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а по кибер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детей основным правилам безопасности при использовании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  <w:r>
        <w:rPr>
          <w:sz w:val="28"/>
          <w:szCs w:val="28"/>
        </w:rPr>
        <w:t>Ознакомить детей с основными угрозами, которые подстерегают пользователя в сети Интернет, объяснить правила общения в социальных сетях, в чатах и на форумах, закрепить полученные знания с помощью интерактив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, учитель входит в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иветствие, 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ребята! Сегодня у нас с вами необычный урок-урок о безопасности в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инистерстве внутренних дел есть специализированное подразделение - Управление «К» Это подразделение занимается предупреждением, раскрытием, расследованием преступлений, совершенных в сфере информационных технологий. А сейчас поднимите, пожалуйста, руки те, у кого дома есть компьютер. (Поднимают рук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вижу, что он есть практически в каждой семье. А вы сами пользуетесь компьютером ? (Звучат утвердительные ответ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им пользуетесь? (Играю в игры, общаюсь с друзьями, смотрю фильмы и мультфильм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вижу, что вы все активно используете компьютер. Сегодня это наш большой друг и помощник. А теперь поднимите руки, кто общается с друзьями в Интернете? (Поднимается несколько ру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помощью чего вы общаетесь – в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(или аська) или в каких-то социальных сетях – может быть, это Вконтакте или Одноклассники? (Звучат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имо общения, посещаете ли вы какие-нибудь сайты? С какой целью? (Посещаю, ищу дополнительный материал при подготовке домашних заданий, читаю справочную литературу, ищу интересные новости, игр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я понял, ребята, вы хорошо знакомы и с компьютером, и с сетью Интернет. Перед вами лежат карточки разных цветов. Давайте договоримся, что я буду задавать вам вопрос, а вы с помощью карточек будете отвечать. Зеленая карточка означает «да», красная –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могает ли интернет в нашей жизн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ет нам интернет новые знания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ем ли мы получить эти знания на разных сайтах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 ли сайты в интернете безопасны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жно ли использовать сеть Интернет безо всяких опасений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жет ли общение в социальных сетях принести вам какой-нибудь вред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сколько я понял, практически все из вас понимают, что Интернет в нашей жизни очень важен и необходим. Но далеко не все знают, что этот незаменимый помощник может нанести еще и большой вред – и вам, и вашему компью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Правы были те из вас, кто считает, что Интернет может таить в себе некоторые опасности.  Давайте поговорим о них. Итак, поднимите руки те, кто слышал что-нибудь о компьютерных вирусах. (Поднимается несколько рук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указывая на ученика, который поднял руку): Как ты считаешь, что такое компьютерный вирус? Это похоже на вирусы, из-за которых мы иногда боле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 отвеча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ты прав (Нет, ты немного ошибаешься). Компьютерные вирусы совсем не похожи на вирусы различных болезней, но из-за них компьютеры страдают так же, как и люди: они могут  начать капризничать, и даже совсем перестать работать. На самом деле эти вирусы правильнее называть вредоносными программами, то есть программами, которые наносят определенный вред. Они способны воровать вашу переписку с друзьями, похищать деньги с электронного кошелька и даже красть игровых персонаже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то из вас знает, как этим зловредным программам удается пробраться в компью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имается несколько рук. А.И., обращаясь к ученику: Расскажи, пожалуйста. Ученик отвеч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ы прав (не прав). Эти программы попадают в компьютер разными способами. Иногда они могут прятаться за картинками и фотографиями, и человек, желая их посмотреть, запускает программу в компьютер, сам того не зная. Иногда на электронную почту приходят письма с предложениями перейти на какой-нибудь сайт. Как только человек это делает, вредоносная программа также проникает в компьютер. А еще вы можете открыть дверь такой программе, когда собираетесь посмотреть мультфильмы или фильмы в Интернете или скачать какую-нибудь игру. Вариантов огромное количество. И занимаются этим некрасивым делом люди, которые хотят вам навредить, чаще всего, украсть ваш логин и пароль, получить доступ к переписке или похитить деньги, если у ваших родителей есть электронные кошельки или они оплачивают услуги через сеть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вы знаете, что такое компьютерные вирусы. Значит, пора поговорить о том, как нам от них защититься. Давайте вместе подумаем, как это можно сделать. У кого есть соображения на этот с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имаются руки, ученики отвечают, А.И. подтверждает правильность ответа либо корректирует ег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ребята, давайте подведем итог. Для этого я предлагаю снова использовать карточки. Ответьте на мои вопросы, подняв красную и зеленую карточки. Напоминаю, зеленая означает «да», красная – «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 – это то же самое, что и вирусы, вызывающие различные болезни у живых существ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вредоносные программы украсть вашу переписку с друзьями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скачивать игры с неизвестных сайтов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открывать письма от неизвестного вам человека, если он предлагает перейти по определенной ссылке, чтобы посмотреть фотографии, картинки и т.д.? (Н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ли советоваться с родителями, если незнакомый вам человек предлагает совершить какие-либо действия (скачать игру, посмотреть видеоролик и т.д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, я вижу, что вы хорошо усвоили материал. А теперь давайте перейдем к одному из наиболее важных вопросов. Поднимите руки, кто каждый день общается с друзьями в социальных сетях. (Поднимаются руки)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считаете, может ли такое общение чем-то навредить вам и вашей семье? (Поднимаются руки, дети высказывают свои предположени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овершенно правы. Ребята, вы должны помнить, что злоумышленники не дремлют и стараются проникнуть во все уголки интернета, в том числе, и в социальные сети. Давайте запомним основные правила поведения в социальных сет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ообщать незнакомым или малознакомым людям номера телефонов и адрес про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сылать фотографии новым знакомым. Это можно делать только после того, как вы познакомитесь лично и лучше узнаете друг д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те на личные встречи по приглашению малознакомых людей. Сообщайте о таких предложениях роди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огда не оставляйте на незнакомых сайтах, а также по просьбе  логин и пароль ваших странич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авайтесь на предложения о личной встрече с малознакомыми людьми. Советуйтесь с родителя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агируйте на грубости в твой адрес, не грубите 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Наглядная опора: интерактивная дос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, ребята, я предлагаю вам провести небольшое соревнование. У меня в руках два листка, на которых описана определенная ситуация. Вам необходимо разбиться на две группы и выбрать один из листков. Представьте, что вы лично попали в эту ситуацию. В течение 5 минут каждая группа должна продумать ответ, а потом один из вас расскажет, как поступить в описанном случае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ворачивает бумагу текстом вниз, предлагает «вытянуть билет». По истечении времени дети дают ответ, А.И. подводит итог сказан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И в завершении урока я предлагаю вам сесть за компьютеры и пройти небольшой тест. Он поможет нам определить насколько хорошо вы усвоили пройд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адятся за компьютеры, интерактивная программа предлагает вопросы, дети отвечают, учитель за своим компьютером отслеживает полученные результ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Теперь вы знаете, что нужно делать и как себя вести в сети Интернет, как не поддаваться на провокации злоумышленников, с которыми мы боремся. И теперь, думаю, вы знаете, чем занимается Управление «К» МВД России, помощь которого вам вряд ли понадобится, если вы будете помнить обо всем, что я вам сегодня рас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ЫЕ 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общаешься в социальной сети со своими друзьями, и тебе приходит сообщение от незнакомого человека: «Привет, классные фото! Только у меня все равно круче! Жми сюда!». Предлагается перейти по ссылке для просмотра фотографий. Как поступить в данной ситу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ходишься в сети Интернет, изучаешь сайты с информацией о далеких планетах. Видишь сайт, который предлагает составить твой гороскоп на год (месяц, неделю). Заходишь на сайт, отвечаешь на все предложенные вопросы. В конце опроса тебе предлагается ввести номер мобильного телефона. Какими будут твои действия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е позвонил друг и сообщил, что увидел в сети Интернет сообщение о срочном сборе средств для больного ребенка. Деньги предлагается перевести на счет указанного мобильного телефона или на электронный кошелек. Твой друг настаивает на помощи ребенку. Какими должны быть ваши действия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щения в социальной сети тебе приходит сообщение: «Привет! Я твой ровесник, посмотрел страничку, мне все понравилось. Хочу с тобой дружить. Давай сходим в кино?» Что ты будешь делать в этой ситуаци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1:00Z</dcterms:created>
  <dc:creator>Admin</dc:creator>
  <dc:description/>
  <cp:keywords/>
  <dc:language>en-US</dc:language>
  <cp:lastModifiedBy>сервер</cp:lastModifiedBy>
  <cp:lastPrinted>2012-01-24T17:45:00Z</cp:lastPrinted>
  <dcterms:modified xsi:type="dcterms:W3CDTF">2015-02-22T05:59:00Z</dcterms:modified>
  <cp:revision>3</cp:revision>
  <dc:subject/>
  <dc:title>План проведения урока по кибербезопасности</dc:title>
</cp:coreProperties>
</file>